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2078" w:hanging="144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2078" w:hanging="144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val="en-US" w:eastAsia="zh-CN"/>
        </w:rPr>
        <w:t>年度青海省会计系列高级职称（正高）资格</w:t>
      </w:r>
    </w:p>
    <w:p>
      <w:pPr>
        <w:pStyle w:val="Normal"/>
        <w:numPr>
          <w:ilvl w:val="0"/>
          <w:numId w:val="0"/>
        </w:numPr>
        <w:ind w:left="2078" w:hanging="144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val="en-US" w:eastAsia="zh-CN"/>
        </w:rPr>
        <w:t>评审通过拟晋升人员名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序号  姓  名          单    位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杜晓亮   青海大学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青   青海省人民医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鹰武   青海互助青稞酒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  春   西宁市第二人民医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万丽   青海财金投资评审中心有限公司</w:t>
      </w:r>
    </w:p>
    <w:p>
      <w:pPr>
        <w:pStyle w:val="Normal"/>
        <w:ind w:right="-4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7030A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7030A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5-04-21T17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