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青海省会计系列高级职称（正高）资格</w:t>
      </w:r>
    </w:p>
    <w:p>
      <w:pPr>
        <w:pStyle w:val="Normal"/>
        <w:numPr>
          <w:ilvl w:val="0"/>
          <w:numId w:val="0"/>
        </w:numPr>
        <w:ind w:left="2078" w:hanging="1440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评审通过拟晋升人员名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序号  姓  名          单    位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彭  弥   青海省汽车运输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2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陈玉东   青海银行股份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3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宏海   青海省康复医院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4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张晓洲   青海省第六地质勘查院</w:t>
      </w:r>
    </w:p>
    <w:p>
      <w:pPr>
        <w:pStyle w:val="Normal"/>
        <w:ind w:right="-42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5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谢玉洁   青海省公路局公路养护应急保障中心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6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夏俊彬   青海湖旅游发展集团有限公司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7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龚  敏   青海省玉树公路总段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4-04-22T02:01:11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