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 w:bidi="ar-SA"/>
        </w:rPr>
        <w:t>年度高级会计师（副高）资格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序号  姓  名          单  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  鑫   西宁市公园管理服务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志香   海东市平安区财政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吴玉芳   青海民族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  燕   西宁市医疗机构药事服务监督管理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5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冉海云   民和回族土族自治县财政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6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文斌   中国科学院西北高原生物研究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7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俞  佳   青海省引大济湟工程建设运行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8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瑞玲   青海省水利厅信息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9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陈林邦   国家粮食和物资储备局青海局一七四处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0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惠海宁   青海省地震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1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杜娅泽   青海省地震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2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杨韶军   青海大学附属医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3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郭荣萍   青海省水文地质工程地质环境地质调查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4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罗军章   青海省第五人民医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5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陈  青   西部矿业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6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党晓州   西部矿业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7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海燕   青海省汽车运输集团有限公司</w:t>
      </w:r>
    </w:p>
    <w:p>
      <w:pPr>
        <w:pStyle w:val="Normal"/>
        <w:ind w:left="2560" w:hanging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8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杨  峥   中广核新能源投资（深圳）有限公司青海分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公司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9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王海华   中国邮政集团有限公司青海省分公司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0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肖  斌   青海省人民医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1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青宁   青海省生态环境厅信息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2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海霞   青海桥头铝电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3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郝  静   青海省交通检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4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雒红蕾   青海省交通工程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5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杨  萍   青海省盐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6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刘玉艳   西部矿业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7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海显忠   青海省新华发行（集团）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8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黄海燕   正平路桥建设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9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吴凯东   青海电子材料产业发展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0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专利   中核聚能热力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1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独家骏   西宁经济技术开发区国有资本投资运营有限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2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周晓娟   青海德泓电力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3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李月秀   青海省农牧业信贷担保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4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景忠润   青海群贤建设工程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5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李学花   中兴财光华会计师事务所（特殊普通合伙）   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青海分所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6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华  芬   青海乐都三江村镇银行股份有限公司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7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唐晓燕   青海省海北宏达电力有限责任公司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8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李  娜   青海盐湖元通钾肥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9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柳银萍   西宁电力实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李积勇   西宁电力实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1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陈娟娟   青海省妇幼保健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2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汪  燕   青海民瑞税务师事务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3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耿  峰   青海正信会计师事务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4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摆金发   青海保信会计师事务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5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  欢   青海股权交易中心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3:19Z</dcterms:created>
  <dc:creator>Administrator</dc:creator>
  <dc:description/>
  <dc:language>en-US</dc:language>
  <cp:lastModifiedBy>Administrator</cp:lastModifiedBy>
  <dcterms:modified xsi:type="dcterms:W3CDTF">2022-10-17T08:33:37Z</dcterms:modified>
  <cp:revision>1</cp:revision>
  <dc:subject/>
  <dc:title/>
</cp:coreProperties>
</file>