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全国会计专业技术资格考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青海考区）各考办联系方式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西宁市财政局（西宁考办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971-6310707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516394993@qq.com</w:t>
        </w:r>
      </w:hyperlink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海东市财政局（海东考办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972-8612923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807047753@qq.com</w:t>
        </w:r>
      </w:hyperlink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海南州财政局（海南考办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974-8516079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846487143@qq.com</w:t>
        </w:r>
      </w:hyperlink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海西州财政局（海西考办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977-8226948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：</w:t>
      </w:r>
      <w:hyperlink r:id="rId5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1339027389@qq.com</w:t>
        </w:r>
      </w:hyperlink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海北州财政局（海北考办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0970-8841230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邮箱：</w:t>
      </w:r>
      <w:hyperlink r:id="rId6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929421630@qq.com</w:t>
        </w:r>
      </w:hyperlink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黄南州财政局（黄南考办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0973-8722204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邮箱：</w:t>
      </w:r>
      <w:hyperlink r:id="rId7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550515651@qq.com</w:t>
        </w:r>
      </w:hyperlink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果洛州财政局（果洛考办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0975-8381472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邮箱：</w:t>
      </w:r>
      <w:hyperlink r:id="rId8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820175921@qq.com</w:t>
        </w:r>
      </w:hyperlink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玉树州财政局（玉树考办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0976-8830733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邮箱：</w:t>
      </w:r>
      <w:hyperlink r:id="rId9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2146054158@qq.com</w:t>
        </w:r>
      </w:hyperlink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格尔木市财政局（格尔木考办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0979-8418247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邮箱：</w:t>
      </w:r>
      <w:hyperlink r:id="rId10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1015834410@qq.com</w:t>
        </w:r>
      </w:hyperlink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青海油田人事处（青海油田考办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0937-8934479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邮箱：</w:t>
      </w:r>
      <w:hyperlink r:id="rId11">
        <w:r>
          <w:rPr>
            <w:rStyle w:val="InternetLink"/>
            <w:rFonts w:eastAsia="仿宋" w:cs="仿宋" w:ascii="仿宋" w:hAnsi="仿宋"/>
            <w:b w:val="false"/>
            <w:bCs w:val="false"/>
            <w:sz w:val="32"/>
            <w:szCs w:val="32"/>
            <w:lang w:val="en-US" w:eastAsia="zh-CN"/>
          </w:rPr>
          <w:t>308762821@qq.com</w:t>
        </w:r>
      </w:hyperlink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6394993@qq.com" TargetMode="External"/><Relationship Id="rId3" Type="http://schemas.openxmlformats.org/officeDocument/2006/relationships/hyperlink" Target="mailto:807047753@qq.com" TargetMode="External"/><Relationship Id="rId4" Type="http://schemas.openxmlformats.org/officeDocument/2006/relationships/hyperlink" Target="mailto:846487143@qq.com" TargetMode="External"/><Relationship Id="rId5" Type="http://schemas.openxmlformats.org/officeDocument/2006/relationships/hyperlink" Target="mailto:1339027389@qq.com" TargetMode="External"/><Relationship Id="rId6" Type="http://schemas.openxmlformats.org/officeDocument/2006/relationships/hyperlink" Target="mailto:929421630@qq.com" TargetMode="External"/><Relationship Id="rId7" Type="http://schemas.openxmlformats.org/officeDocument/2006/relationships/hyperlink" Target="mailto:550515651@qq.com" TargetMode="External"/><Relationship Id="rId8" Type="http://schemas.openxmlformats.org/officeDocument/2006/relationships/hyperlink" Target="mailto:820175921@qq.com" TargetMode="External"/><Relationship Id="rId9" Type="http://schemas.openxmlformats.org/officeDocument/2006/relationships/hyperlink" Target="mailto:2146054158@qq.com" TargetMode="External"/><Relationship Id="rId10" Type="http://schemas.openxmlformats.org/officeDocument/2006/relationships/hyperlink" Target="mailto:1015834410@qq.com" TargetMode="External"/><Relationship Id="rId11" Type="http://schemas.openxmlformats.org/officeDocument/2006/relationships/hyperlink" Target="mailto:308762821@qq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34:00Z</dcterms:created>
  <dc:creator>Administrator</dc:creator>
  <dc:description/>
  <dc:language>en-US</dc:language>
  <cp:lastModifiedBy>Administrator</cp:lastModifiedBy>
  <cp:lastPrinted>2022-07-25T21:17:00Z</cp:lastPrinted>
  <dcterms:modified xsi:type="dcterms:W3CDTF">2022-07-26T01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21C08D0CC488396E6F6EA2C83F8D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